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34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15 listopada 202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rojektu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8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stala się projekt planu finansowego zadań z zakresu administracji rządowej i innych zadań zleconych gminie ustawami na 2022 rok zgodnie z załącznikami do zarządzeni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1 – „Projekt planu finansowego zadań z zakresu administracji rządowej i innych zadań zleconych gminie ustawami na 2022 rok. </w:t>
      </w:r>
      <w:r>
        <w:rPr>
          <w:b/>
          <w:sz w:val="22"/>
          <w:szCs w:val="22"/>
        </w:rPr>
        <w:t>Dysponent budżetu - Wojewoda Wielkopolski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r 2 – „Projekt planu finansowego zadań z zakresu administracji rządowej i innych zadań zleconych gminie ustawami na 2022 rok. </w:t>
      </w:r>
      <w:r>
        <w:rPr>
          <w:b/>
          <w:sz w:val="22"/>
          <w:szCs w:val="22"/>
        </w:rPr>
        <w:t>Dysponent budżetu – Krajowe Biuro Wyborcze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r 3 – „Projekt planu dochodów budżetu państwa związanych z realizacją zadań zleconych jednostkom samorządu terytorialnego w 2022 roku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35242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34.2020 Wójta Gminy Złotów z dnia 15 listopada 2021 r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7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34.2020 Wójta Gminy Złotów z dnia 15 listopada 2021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Projekt planu finansowego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2 rok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84"/>
        <w:gridCol w:w="925"/>
        <w:gridCol w:w="2051"/>
        <w:gridCol w:w="2061"/>
      </w:tblGrid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19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41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41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41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41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1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31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1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03 512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03 512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19 944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19 944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9 944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8 277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36 804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36 804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6 804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2 752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9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2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695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764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764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64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64,00</w:t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58 922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58 922,00</w:t>
            </w:r>
          </w:p>
        </w:tc>
      </w:tr>
    </w:tbl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-161925</wp:posOffset>
                </wp:positionV>
                <wp:extent cx="2964815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zarządzenia nr 134.2020 Wójta Gminy Złotów z dnia 15 listopada 2021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5pt;height:36.9pt;mso-wrap-distance-left:9.05pt;mso-wrap-distance-right:9.05pt;mso-wrap-distance-top:0pt;mso-wrap-distance-bottom:0pt;margin-top:-12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2 do zarządzenia nr 134.2020 Wójta Gminy Złotów z dnia 15 listopada 2021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>Projekt planu finansowego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2 rok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Krajowe Biuro Wyborcze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264"/>
        <w:gridCol w:w="960"/>
        <w:gridCol w:w="19"/>
        <w:gridCol w:w="1705"/>
        <w:gridCol w:w="1982"/>
      </w:tblGrid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2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,00</w:t>
            </w:r>
          </w:p>
        </w:tc>
      </w:tr>
      <w:tr>
        <w:trPr>
          <w:trHeight w:val="315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-133350</wp:posOffset>
                </wp:positionV>
                <wp:extent cx="3030855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3 do zarządzenia nr 134.2021 Wójta Gminy Złotów z dnia 15 listopad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5pt;height:31.8pt;mso-wrap-distance-left:9.05pt;mso-wrap-distance-right:9.05pt;mso-wrap-distance-top:0pt;mso-wrap-distance-bottom:0pt;margin-top:-10.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3 do zarządzenia nr 134.2021 Wójta Gminy Złotów z dnia 15 listopad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planu dochodów budżetu państwa związanych z realizacją zadań zleconych jednostkom samorządu terytorialnego w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762"/>
        <w:gridCol w:w="1708"/>
        <w:gridCol w:w="3975"/>
      </w:tblGrid>
      <w:tr>
        <w:trPr>
          <w:trHeight w:val="315" w:hRule="atLeast"/>
        </w:trPr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lasyfikacja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dział 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00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3:00Z</dcterms:created>
  <dc:creator>Standard</dc:creator>
  <dc:description/>
  <cp:keywords/>
  <dc:language>en-US</dc:language>
  <cp:lastModifiedBy>Magdalena Borsich</cp:lastModifiedBy>
  <cp:lastPrinted>2019-11-25T12:09:00Z</cp:lastPrinted>
  <dcterms:modified xsi:type="dcterms:W3CDTF">2021-11-19T08:53:00Z</dcterms:modified>
  <cp:revision>2</cp:revision>
  <dc:subject/>
  <dc:title>ZARZĄDZENIE Nr 7/07</dc:title>
</cp:coreProperties>
</file>